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</w:rPr>
        <w:t>..............................</w:t>
        <w:tab/>
      </w:r>
      <w:r>
        <w:rPr>
          <w:rFonts w:cs="Arial" w:ascii="Arial" w:hAnsi="Arial"/>
          <w:bCs/>
        </w:rPr>
        <w:t>Dautmergen, den 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2356 Dautmer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ürgermeisteram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356 Dautmer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5085</wp:posOffset>
                </wp:positionH>
                <wp:positionV relativeFrom="paragraph">
                  <wp:posOffset>131445</wp:posOffset>
                </wp:positionV>
                <wp:extent cx="300355" cy="239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5pt;margin-top:10.35pt;width:23.6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6160</wp:posOffset>
                </wp:positionH>
                <wp:positionV relativeFrom="paragraph">
                  <wp:posOffset>131445</wp:posOffset>
                </wp:positionV>
                <wp:extent cx="300355" cy="2393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8pt;margin-top:10.35pt;width:23.6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8"/>
          <w:u w:val="single"/>
        </w:rPr>
        <w:t>Hundehaltung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A n m e l d u n g</w:t>
        <w:tab/>
        <w:tab/>
        <w:tab/>
        <w:t xml:space="preserve">A b m e l d u n g                </w:t>
        <w:br/>
      </w:r>
    </w:p>
    <w:p>
      <w:pPr>
        <w:pStyle w:val="Heading1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BZ: 5.0102.</w:t>
      </w:r>
      <w:r>
        <w:rPr>
          <w:rFonts w:cs="Arial" w:ascii="Arial" w:hAnsi="Arial"/>
          <w:b w:val="false"/>
          <w:bCs w:val="false"/>
        </w:rPr>
        <w:t xml:space="preserve"> _ _ _ _ _ _ .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grund der Hundehaltungs- An- und Abmeldepflicht melde ich hiermit die Haltung v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  Ersthund,   ...... weiterer Hund,   ......Kampfhund,   ......sonstige Hu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um ................................ an/ab.</w:t>
      </w:r>
      <w:r>
        <w:rPr>
          <w:rFonts w:cs="Arial" w:ascii="Arial" w:hAnsi="Arial"/>
        </w:rPr>
        <w:t xml:space="preserve">  Hunderasse:.......................................... Alter......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nzahl Hunde/verbleibende Hunde im Haushalt: ..........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 des Hundehalters/Kontoinhab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arbeitungsvermerke Bürgermeisteramt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i Abmeldung: Hundesteuermarke Nr. .......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7010</wp:posOffset>
                </wp:positionH>
                <wp:positionV relativeFrom="paragraph">
                  <wp:posOffset>10160</wp:posOffset>
                </wp:positionV>
                <wp:extent cx="127635" cy="1123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pt;margin-top:0.8pt;width:10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3900</wp:posOffset>
                </wp:positionH>
                <wp:positionV relativeFrom="paragraph">
                  <wp:posOffset>10160</wp:posOffset>
                </wp:positionV>
                <wp:extent cx="127635" cy="1123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pt;margin-top:0.8pt;width:10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0</wp:posOffset>
                </wp:positionH>
                <wp:positionV relativeFrom="paragraph">
                  <wp:posOffset>10160</wp:posOffset>
                </wp:positionV>
                <wp:extent cx="127635" cy="1123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0.8pt;width:10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6085</wp:posOffset>
                </wp:positionH>
                <wp:positionV relativeFrom="paragraph">
                  <wp:posOffset>10160</wp:posOffset>
                </wp:positionV>
                <wp:extent cx="127635" cy="1123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5pt;margin-top:0.8pt;width:10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zurückgegeben  ja      nein     ,  wenn ja wieder verwendbar  ja      nein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8890</wp:posOffset>
                </wp:positionV>
                <wp:extent cx="127635" cy="1123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0.7pt;width:10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Die Hundehaltung endet durch Wegzug. Die Hundesteuerpflicht und EDV-Abmeldung ist zum Ende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es Monats ......................... vorzunehm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5240</wp:posOffset>
                </wp:positionV>
                <wp:extent cx="127635" cy="1123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1.2pt;width:10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e Hundesteuerpflicht endet durch Tod des Hundes. Die Hundesteuerpflicht besteht bis zum End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es Monats ........................ 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40335</wp:posOffset>
                </wp:positionV>
                <wp:extent cx="127635" cy="1123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11.05pt;width:10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Die Hundehaltung beginnt durch Zuzug. Die Hundesteuerpflicht tritt ein ab Beginn des Monats……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6350</wp:posOffset>
                </wp:positionV>
                <wp:extent cx="127635" cy="1123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0.5pt;width:10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onstige Anmeldung zum Beginn des Monats ……………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31750</wp:posOffset>
                </wp:positionV>
                <wp:extent cx="127635" cy="1123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2.5pt;width:10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onstige Abmeldung zum Ende des Monats …………..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utmergen, den ...................................                                                            Bürgermeisteramt</w:t>
      </w:r>
    </w:p>
    <w:sectPr>
      <w:type w:val="nextPage"/>
      <w:pgSz w:w="11906" w:h="16838"/>
      <w:pgMar w:left="1417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4:00Z</dcterms:created>
  <dc:creator>SNA-GSO</dc:creator>
  <dc:description/>
  <cp:keywords/>
  <dc:language>en-US</dc:language>
  <cp:lastModifiedBy>Bürgermeisteramt</cp:lastModifiedBy>
  <cp:lastPrinted>2012-09-18T08:04:00Z</cp:lastPrinted>
  <dcterms:modified xsi:type="dcterms:W3CDTF">2015-08-27T09:04:00Z</dcterms:modified>
  <cp:revision>4</cp:revision>
  <dc:subject/>
  <dc:title/>
</cp:coreProperties>
</file>