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meinde Dautmergen</w:t>
      </w:r>
    </w:p>
    <w:p>
      <w:pPr>
        <w:pStyle w:val="Normal"/>
        <w:spacing w:lineRule="auto" w:line="240" w:before="0" w:after="0"/>
        <w:rPr/>
      </w:pPr>
      <w:r>
        <w:rPr/>
        <w:t>Grabenstraße 1</w:t>
      </w:r>
    </w:p>
    <w:p>
      <w:pPr>
        <w:pStyle w:val="Normal"/>
        <w:spacing w:lineRule="auto" w:line="240" w:before="0" w:after="0"/>
        <w:rPr/>
      </w:pPr>
      <w:r>
        <w:rPr/>
        <w:t>72356 Dautmer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läubiger-Identifikationsnummer der Gemeinde Dautmergen: DE65ZZZ00000076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ndatsreferenz/Buchungszeiche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9815145"/>
      <w:bookmarkStart w:id="1" w:name="__Fieldmark__0_249815145"/>
      <w:bookmarkEnd w:id="1"/>
      <w:r>
        <w:rPr/>
      </w:r>
      <w:r>
        <w:rPr/>
        <w:fldChar w:fldCharType="end"/>
      </w:r>
      <w:r>
        <w:rPr/>
        <w:tab/>
        <w:t>Grundsteuer</w:t>
        <w:tab/>
        <w:tab/>
        <w:t>5.0100.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ch ermächtige (Wir ermächtigen) die Gemeinde Dautmergen, Zahlungen von meinem (unserem) Konto mittels SEPA-Basislastschrift einzuziehen. Zugleich weise ich mein (weisen wir unser) Kreditinstitut an, die von der Gemeinde Dautmergen auf mein (unser) Konto gezogene(n) Lastschrift(en) einzulösen. Hinweis: Ich kann (wir können) innerhalb von acht Wochen, beginnend mit dem Belastungsdatum, die Erstattung des belasteten Betrages verlangen. Es gelten dabei die mit meinem (unserem) Kreditinstitut vereinbarten Bedingung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hlungspflichtiger (Kontoinhaber)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nn nur vom Eigentümer erteilt wer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Vorname / Fi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ße und Hausnumme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Z und Or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tinstitut (Nam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C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A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            /                                                               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, Datu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schrift(e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s Formular ist nur mit Datum und Originalunterschrift gültig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mulare, die in Kopie, per Fax oder per E-Mail eingereicht werden, sind ungülti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6:00Z</dcterms:created>
  <dc:creator>GSO2101</dc:creator>
  <dc:description/>
  <cp:keywords/>
  <dc:language>en-US</dc:language>
  <cp:lastModifiedBy>GSO2102</cp:lastModifiedBy>
  <cp:lastPrinted>2013-10-01T10:24:00Z</cp:lastPrinted>
  <dcterms:modified xsi:type="dcterms:W3CDTF">2013-10-07T06:31:00Z</dcterms:modified>
  <cp:revision>4</cp:revision>
  <dc:subject/>
  <dc:title/>
</cp:coreProperties>
</file>