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einde Dautmergen</w:t>
      </w:r>
    </w:p>
    <w:p>
      <w:pPr>
        <w:pStyle w:val="Normal"/>
        <w:spacing w:lineRule="auto" w:line="240" w:before="0" w:after="0"/>
        <w:rPr/>
      </w:pPr>
      <w:r>
        <w:rPr/>
        <w:t>Grabenstraße 1</w:t>
      </w:r>
    </w:p>
    <w:p>
      <w:pPr>
        <w:pStyle w:val="Normal"/>
        <w:spacing w:lineRule="auto" w:line="240" w:before="0" w:after="0"/>
        <w:rPr/>
      </w:pPr>
      <w:r>
        <w:rPr/>
        <w:t>72356 Dautmer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äubiger-Identifikationsnummer der Gemeinde Dautmergen: DE65ZZZ00000076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datsreferenz/Buchungszeich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36395594"/>
      <w:bookmarkStart w:id="1" w:name="__Fieldmark__0_3136395594"/>
      <w:bookmarkEnd w:id="1"/>
      <w:r>
        <w:rPr/>
      </w:r>
      <w:r>
        <w:rPr/>
        <w:fldChar w:fldCharType="end"/>
      </w:r>
      <w:r>
        <w:rPr/>
        <w:tab/>
        <w:t>Hundesteuer</w:t>
        <w:tab/>
        <w:tab/>
        <w:t>5.0102.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mächtige (Wir ermächtigen) die Gemeinde Dautmergen, Zahlungen von meinem (unserem) Konto mittels SEPA-Basislastschrift einzuziehen. Zugleich weise ich mein (weisen wir unser) Kreditinstitut an, die von der Gemeinde Dautmergen auf mein (unser) Konto gezogene(n) Lastschrift(en) einzulösen. 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hlungspflichtiger (Kontoinhabe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nn nur vom Eigentümer erteil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 /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 und Hausnumme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 und O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institut (Nam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            /                                                       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(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s Formular ist nur mit Datum und Originalunterschrift gültig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ulare, die in Kopie, per Fax oder per E-Mail eingereicht werden, sind ungülti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8:00Z</dcterms:created>
  <dc:creator>GSO2101</dc:creator>
  <dc:description/>
  <cp:keywords/>
  <dc:language>en-US</dc:language>
  <cp:lastModifiedBy>GSO2102</cp:lastModifiedBy>
  <cp:lastPrinted>2013-10-01T10:24:00Z</cp:lastPrinted>
  <dcterms:modified xsi:type="dcterms:W3CDTF">2013-10-01T08:28:00Z</dcterms:modified>
  <cp:revision>3</cp:revision>
  <dc:subject/>
  <dc:title/>
</cp:coreProperties>
</file>